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rFonts w:eastAsia="微软雅黑" w:cs="微软雅黑" w:ascii="微软雅黑" w:hAnsi="微软雅黑"/>
          <w:color w:val="000000"/>
          <w:sz w:val="32"/>
          <w:szCs w:val="36"/>
        </w:rPr>
        <w:t>SCL</w:t>
      </w:r>
      <w:r>
        <w:rPr>
          <w:rFonts w:eastAsia="微软雅黑" w:cs="微软雅黑" w:ascii="微软雅黑" w:hAnsi="微软雅黑"/>
          <w:color w:val="000000"/>
          <w:sz w:val="32"/>
          <w:szCs w:val="36"/>
        </w:rPr>
        <w:t>-90</w:t>
      </w:r>
      <w:r>
        <w:rPr>
          <w:rFonts w:ascii="微软雅黑" w:hAnsi="微软雅黑" w:cs="微软雅黑" w:eastAsia="微软雅黑"/>
          <w:color w:val="000000"/>
          <w:sz w:val="32"/>
          <w:szCs w:val="36"/>
        </w:rPr>
        <w:t>自测量表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3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3"/>
        </w:rPr>
        <w:t>编号</w:t>
      </w:r>
      <w:r>
        <w:rPr>
          <w:rFonts w:eastAsia="微软雅黑" w:cs="微软雅黑" w:ascii="微软雅黑" w:hAnsi="微软雅黑"/>
          <w:color w:val="000000"/>
          <w:sz w:val="23"/>
        </w:rPr>
        <w:t>:</w:t>
      </w:r>
      <w:r>
        <w:rPr>
          <w:rFonts w:eastAsia="微软雅黑" w:cs="微软雅黑" w:ascii="微软雅黑" w:hAnsi="微软雅黑"/>
          <w:color w:val="000000"/>
          <w:sz w:val="26"/>
        </w:rPr>
        <w:t> </w:t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213"/>
        <w:gridCol w:w="850"/>
        <w:gridCol w:w="619"/>
        <w:gridCol w:w="657"/>
        <w:gridCol w:w="709"/>
        <w:gridCol w:w="1479"/>
        <w:gridCol w:w="2631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性别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年龄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测试日期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ind w:left="0" w:right="0" w:firstLine="40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年  月   日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住址</w:t>
            </w:r>
          </w:p>
        </w:tc>
        <w:tc>
          <w:tcPr>
            <w:tcW w:w="4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联系电话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90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症状清单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Symptom check  li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－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SCL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－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），又名症状自评量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(Selfreporting inventory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是对求助者进行心理健康状况鉴别及团体心理卫生普查时实用、简便而有价值的量表，该量表广泛地应用于心理辅导中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SCL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－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共计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题，从感觉、思维、情绪、意识、行为直至生活习惯、人际关系、饮食睡眠等均有所涉及。</w:t>
            </w:r>
          </w:p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下表列出了有些人可能会有的问题，请仔细阅读每一条，然后根据最近一周来自己的实际感觉，选择最符合您的一种情况，填在后面的测验答卷纸中相应题号的评分栏中。其中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  <w:shd w:fill="FFFF00" w:val="clear"/>
              </w:rPr>
              <w:t>“没有”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是指自觉并无该项症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问题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，记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分；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  <w:shd w:fill="FFFF00" w:val="clear"/>
              </w:rPr>
              <w:t>“较轻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shd w:fill="FFFF00" w:val="cle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是指自觉有该项症状，但对你并无实际影响或影响轻微，记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分；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  <w:shd w:fill="FFFF00" w:val="clear"/>
              </w:rPr>
              <w:t>“中度”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是指自觉有该项症状，对你有一定的影响，记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分；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  <w:shd w:fill="FFFF00" w:val="clear"/>
              </w:rPr>
              <w:t>“相当重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shd w:fill="FFFF00" w:val="clear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是指自觉常有该项症状，对你有相当程度的影响，记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分；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  <w:shd w:fill="FFFF00" w:val="clear"/>
              </w:rPr>
              <w:t>“严重”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是指自觉该症状的频度和强度都十分严重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对你的影响严重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记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.</w:t>
            </w:r>
          </w:p>
        </w:tc>
      </w:tr>
    </w:tbl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</w:r>
      <w:r>
        <w:br w:type="page"/>
      </w:r>
    </w:p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  <w:t> </w:t>
      </w:r>
    </w:p>
    <w:tbl>
      <w:tblPr>
        <w:tblW w:w="83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501"/>
        <w:gridCol w:w="702"/>
        <w:gridCol w:w="702"/>
        <w:gridCol w:w="702"/>
        <w:gridCol w:w="702"/>
        <w:gridCol w:w="702"/>
        <w:gridCol w:w="833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bookmarkStart w:id="0" w:name="_Hlk142659138"/>
            <w:bookmarkEnd w:id="0"/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     目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没有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较轻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中度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较重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严重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自评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头痛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神经过敏，心中不踏实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头脑中有不必要的想法或字句盘旋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头昏或昏倒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对异性的兴趣减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对旁人责备求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项</w:t>
            </w:r>
            <w:r>
              <w:rPr>
                <w:rFonts w:eastAsia="Calibri"/>
              </w:rPr>
              <w:t xml:space="preserve">     </w:t>
            </w:r>
            <w:r>
              <w:rPr/>
              <w:t>目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没有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较轻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中度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较重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严重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自评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别人能控制您的思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责怪别人制造麻烦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忘记性大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担心自己的衣饰整齐及仪态的端正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容易烦恼和激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胸痛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3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害怕空旷的场所或街道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4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自己的精力下降，活动减慢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想结束自己的生命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6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听到旁人听不到的声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7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发抖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8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大多数人都不可信任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胃口不好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0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容易哭泣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同异性相处时感到害羞不自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受骗、中了圈套或有人想抓住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</w:tbl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  <w:t> </w:t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502"/>
        <w:gridCol w:w="702"/>
        <w:gridCol w:w="702"/>
        <w:gridCol w:w="702"/>
        <w:gridCol w:w="702"/>
        <w:gridCol w:w="702"/>
        <w:gridCol w:w="901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6"/>
              </w:rPr>
              <w:t> </w:t>
            </w:r>
            <w:r>
              <w:rPr/>
              <w:t>序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项</w:t>
            </w:r>
            <w:r>
              <w:rPr>
                <w:rFonts w:eastAsia="Calibri"/>
              </w:rPr>
              <w:t xml:space="preserve">     </w:t>
            </w:r>
            <w:r>
              <w:rPr/>
              <w:t>目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没有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较轻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中度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较重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严重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自评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无缘无故地突然感到害怕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自己不能控制地大发脾气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怕单独出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经常责怪自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腰痛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8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难以完成任务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9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孤独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0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苦闷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过分担忧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对事物不感兴趣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害怕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您的感情容易受到伤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旁人能知道您的私下想法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别人不理解您、不同情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人们对您不友好、不喜欢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8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做事必须做得很慢以保证做得正确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9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心跳得很厉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0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恶心或胃部不舒服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比不上他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bookmarkStart w:id="1" w:name="_Hlk143434703"/>
            <w:bookmarkEnd w:id="1"/>
            <w:r>
              <w:rPr/>
              <w:t>序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项</w:t>
            </w:r>
            <w:r>
              <w:rPr>
                <w:rFonts w:eastAsia="Calibri"/>
              </w:rPr>
              <w:t xml:space="preserve">     </w:t>
            </w:r>
            <w:r>
              <w:rPr/>
              <w:t>目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没有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较轻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中度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较重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严重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/>
              <w:t>自评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肌肉酸痛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有人在监视您、谈论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难以入睡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做事必须反复检查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难以作出决定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怕乘电车、公共汽车、地铁或火车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8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呼吸有困难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9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一阵阵发冷或发热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0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因为感到害怕而避开某些东西、场合或活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脑子变空了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身体发麻或刺痛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喉咙有梗塞感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没有前途没有希望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不能集中注意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身体的某一部分软弱无力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紧张或容易紧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8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手或脚发重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9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想到死亡的事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0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吃得太多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当别人看着您或谈论您时感到不自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有一些不属于您自己的想法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有想打人或伤害他人的冲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醒得太早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必须反复洗手、点数目或触摸某些东西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睡得不稳不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有想摔坏或破坏东西的冲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8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有一些别人没有的想法或念头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9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对别人神经过敏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0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在商店或电影院等人多的地方感到不自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任何事情都很困难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一阵阵恐惧或惊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在公共场合吃东西很不舒服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常与人争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独自一人时神经很紧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别人对您的成绩没有作出恰当的评价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即使和别人在一起也感到孤单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8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坐立不安、心神不定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9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自己没有什么价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0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熟悉的东西变成陌生或不像是真的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大叫或摔东西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害怕会在公共场合昏倒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别人想占您的便宜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为一些有关“性”的想法而很苦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您认为应该因为自己的过错而受到惩罚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要赶快把事情做完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自己的身体有严重问题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8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从未感到和其他人很亲近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9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自己有罪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感到自己的脑子有毛病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</w:tbl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  <w:t> </w:t>
      </w:r>
    </w:p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</w:r>
    </w:p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</w:r>
    </w:p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</w:r>
    </w:p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</w:r>
      <w:r>
        <w:br w:type="page"/>
      </w:r>
    </w:p>
    <w:p>
      <w:pPr>
        <w:pStyle w:val="Style14"/>
        <w:widowControl/>
        <w:spacing w:lineRule="atLeast" w:line="315" w:before="0" w:after="75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000000"/>
          <w:sz w:val="26"/>
        </w:rPr>
      </w:pPr>
      <w:r>
        <w:rPr>
          <w:rFonts w:eastAsia="微软雅黑" w:cs="微软雅黑" w:ascii="微软雅黑" w:hAnsi="微软雅黑"/>
          <w:b/>
          <w:color w:val="000000"/>
          <w:sz w:val="26"/>
        </w:rPr>
        <w:t>SCL—90</w:t>
      </w:r>
      <w:r>
        <w:rPr>
          <w:rFonts w:ascii="微软雅黑" w:hAnsi="微软雅黑" w:cs="微软雅黑" w:eastAsia="微软雅黑"/>
          <w:b/>
          <w:color w:val="000000"/>
          <w:sz w:val="26"/>
        </w:rPr>
        <w:t>测验计分表</w:t>
      </w:r>
    </w:p>
    <w:p>
      <w:pPr>
        <w:pStyle w:val="Style14"/>
        <w:widowControl/>
        <w:spacing w:lineRule="atLeast" w:line="315" w:before="0" w:after="75"/>
        <w:ind w:left="0" w:right="0" w:firstLine="420"/>
        <w:rPr>
          <w:rFonts w:ascii="微软雅黑" w:hAnsi="微软雅黑" w:eastAsia="微软雅黑" w:cs="微软雅黑"/>
          <w:color w:val="000000"/>
          <w:sz w:val="26"/>
        </w:rPr>
      </w:pPr>
      <w:r>
        <w:rPr>
          <w:rFonts w:eastAsia="微软雅黑" w:cs="微软雅黑" w:ascii="微软雅黑" w:hAnsi="微软雅黑"/>
          <w:color w:val="000000"/>
          <w:sz w:val="26"/>
        </w:rPr>
        <w:t> </w:t>
      </w:r>
    </w:p>
    <w:tbl>
      <w:tblPr>
        <w:tblW w:w="82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90"/>
        <w:gridCol w:w="678"/>
        <w:gridCol w:w="690"/>
        <w:gridCol w:w="678"/>
        <w:gridCol w:w="690"/>
        <w:gridCol w:w="678"/>
        <w:gridCol w:w="690"/>
        <w:gridCol w:w="678"/>
        <w:gridCol w:w="232"/>
        <w:gridCol w:w="460"/>
        <w:gridCol w:w="447"/>
        <w:gridCol w:w="245"/>
        <w:gridCol w:w="677"/>
      </w:tblGrid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1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2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3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4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5</w:t>
            </w:r>
          </w:p>
        </w:tc>
        <w:tc>
          <w:tcPr>
            <w:tcW w:w="1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</w:tr>
      <w:tr>
        <w:trPr>
          <w:trHeight w:val="2431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2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0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2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8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9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2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3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6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8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8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8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5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6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1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5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5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1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6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1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1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9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3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5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0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2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6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9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0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1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2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1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9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3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3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9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2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8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0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6</w:t>
            </w:r>
          </w:p>
        </w:tc>
        <w:tc>
          <w:tcPr>
            <w:tcW w:w="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1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3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7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8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9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</w:rPr>
              <w:t>F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  <w:highlight w:val="yellow"/>
                <w:vertAlign w:val="subscript"/>
              </w:rPr>
              <w:t>10</w:t>
            </w:r>
          </w:p>
        </w:tc>
        <w:tc>
          <w:tcPr>
            <w:tcW w:w="2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结果处理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评分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因素项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粗分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项目数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3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5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0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0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5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2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8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3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8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6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3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6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5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2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5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7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8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9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9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0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4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6</w:t>
            </w:r>
          </w:p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9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1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12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E2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10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3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9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4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13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5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10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6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6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7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7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8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6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9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10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F1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/7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合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270" w:before="0" w:after="75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3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464646"/>
                <w:sz w:val="18"/>
                <w:szCs w:val="18"/>
              </w:rPr>
            </w:pPr>
            <w:r>
              <w:rPr>
                <w:rFonts w:cs="Verdana" w:ascii="Verdana" w:hAnsi="Verdana"/>
                <w:color w:val="464646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3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464646"/>
                <w:sz w:val="18"/>
                <w:szCs w:val="18"/>
              </w:rPr>
            </w:pPr>
            <w:r>
              <w:rPr>
                <w:rFonts w:cs="Verdana" w:ascii="Verdana" w:hAnsi="Verdana"/>
                <w:color w:val="464646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3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464646"/>
                <w:sz w:val="18"/>
                <w:szCs w:val="18"/>
              </w:rPr>
            </w:pPr>
            <w:r>
              <w:rPr>
                <w:rFonts w:cs="Verdana" w:ascii="Verdana" w:hAnsi="Verdana"/>
                <w:color w:val="464646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3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464646"/>
                <w:sz w:val="18"/>
                <w:szCs w:val="18"/>
              </w:rPr>
            </w:pPr>
            <w:r>
              <w:rPr>
                <w:rFonts w:cs="Verdana" w:ascii="Verdana" w:hAnsi="Verdana"/>
                <w:color w:val="464646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D3E5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color w:val="46464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6"/>
                <w:lang w:bidi="ar"/>
              </w:rPr>
              <w:br/>
            </w:r>
          </w:p>
        </w:tc>
        <w:tc>
          <w:tcPr>
            <w:tcW w:w="6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Verdana"/>
                <w:color w:val="464646"/>
                <w:sz w:val="24"/>
                <w:szCs w:val="18"/>
              </w:rPr>
            </w:pPr>
            <w:r>
              <w:rPr>
                <w:rFonts w:cs="Verdana" w:ascii="宋体;SimSun" w:hAnsi="宋体;SimSun"/>
                <w:color w:val="464646"/>
                <w:sz w:val="24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000000"/>
      </w:rPr>
    </w:pPr>
    <w:r>
      <w:rPr>
        <w:rFonts w:eastAsia="微软雅黑" w:cs="微软雅黑" w:ascii="微软雅黑" w:hAnsi="微软雅黑"/>
        <w:color w:val="000000"/>
      </w:rPr>
    </w:r>
  </w:p>
  <w:p>
    <w:pPr>
      <w:pStyle w:val="Normal"/>
      <w:jc w:val="right"/>
      <w:rPr>
        <w:rFonts w:ascii="微软雅黑" w:hAnsi="微软雅黑" w:eastAsia="微软雅黑" w:cs="微软雅黑"/>
        <w:color w:val="000000"/>
      </w:rPr>
    </w:pPr>
    <w:r>
      <w:rPr>
        <w:rFonts w:eastAsia="微软雅黑" w:cs="微软雅黑" w:ascii="微软雅黑" w:hAnsi="微软雅黑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志秀 刘</cp:lastModifiedBy>
  <dcterms:modified xsi:type="dcterms:W3CDTF">2024-03-20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